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илологии и мировых язык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ой филологии и переводческого дела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____от « ____»________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_____________  </w:t>
            </w:r>
            <w:r>
              <w:rPr>
                <w:b w:val="false"/>
                <w:sz w:val="22"/>
                <w:szCs w:val="22"/>
                <w:lang w:val="kk-KZ"/>
              </w:rPr>
              <w:t xml:space="preserve">О.Абдиманұ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ория и практика литературного перевод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i/>
          <w:lang w:val="ru-RU"/>
        </w:rPr>
        <w:t>6</w:t>
      </w:r>
      <w:r>
        <w:rPr>
          <w:i/>
          <w:lang w:val="en-US"/>
        </w:rPr>
        <w:t>D</w:t>
      </w:r>
      <w:r>
        <w:rPr>
          <w:i/>
          <w:lang w:val="ru-RU"/>
        </w:rPr>
        <w:t>021000 – Иностранная филология, 2-курс, осенний семестр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lang w:val="ru-RU"/>
        </w:rPr>
        <w:t>Преподаватель:</w:t>
      </w:r>
      <w:r>
        <w:rPr>
          <w:lang w:val="ru-RU"/>
        </w:rPr>
        <w:t xml:space="preserve"> Есембеков Темиргали Уразгалиевич, доктор филологических наук, профессор кафедры теории и методологии перевод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lang w:val="ru-RU"/>
        </w:rPr>
        <w:t>Телефон: р.т</w:t>
      </w:r>
      <w:r>
        <w:rPr>
          <w:lang w:val="ru-RU"/>
        </w:rPr>
        <w:t>. 3773339 (13-23), 87016182577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lang w:val="ru-RU"/>
        </w:rPr>
        <w:t>Кабинет:</w:t>
      </w:r>
      <w:r>
        <w:rPr>
          <w:lang w:val="ru-RU"/>
        </w:rPr>
        <w:t xml:space="preserve"> 309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аспорт дисциплины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знакомить докторантов с основными положениями современный теории перевода для формирования профессиональной компетентностный парадигмы у переводчиков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 сформировать когнитивно-понятную основу для развития профессионально-переводческой компетенции будущим специалистов в сфере переводческой деятельности. </w:t>
      </w:r>
    </w:p>
    <w:p>
      <w:pPr>
        <w:pStyle w:val="Normal"/>
        <w:jc w:val="both"/>
        <w:rPr/>
      </w:pPr>
      <w:r>
        <w:rPr/>
        <w:t>- систематизировать теоретические положения, изложенная в курсах «Введение в специальность», «Основы профессиональной деятельности переводчика».</w:t>
      </w:r>
    </w:p>
    <w:p>
      <w:pPr>
        <w:pStyle w:val="Normal"/>
        <w:jc w:val="both"/>
        <w:rPr/>
      </w:pPr>
      <w:r>
        <w:rPr/>
        <w:t>- Создание базы у студентов для профессионального анализа и осмысления существующих направлений в современной теории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обучения по дисциплине: </w:t>
      </w:r>
    </w:p>
    <w:p>
      <w:pPr>
        <w:pStyle w:val="Normal"/>
        <w:jc w:val="both"/>
        <w:rPr/>
      </w:pPr>
      <w:r>
        <w:rPr>
          <w:b/>
        </w:rPr>
        <w:t>Общие компетен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знание </w:t>
      </w:r>
      <w:r>
        <w:rPr>
          <w:lang w:val="ru-RU"/>
        </w:rPr>
        <w:t>докторантами</w:t>
      </w:r>
      <w:r>
        <w:rPr/>
        <w:t xml:space="preserve"> системы предметных знаний, современного состояния переводоведения;</w:t>
      </w:r>
    </w:p>
    <w:p>
      <w:pPr>
        <w:pStyle w:val="Normal"/>
        <w:jc w:val="both"/>
        <w:rPr/>
      </w:pPr>
      <w:r>
        <w:rPr/>
        <w:t>- умение использовать методологический аппарат теории переводоведения для выполнения профессиона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ментальные </w:t>
      </w:r>
    </w:p>
    <w:p>
      <w:pPr>
        <w:pStyle w:val="Normal"/>
        <w:jc w:val="both"/>
        <w:rPr/>
      </w:pPr>
      <w:r>
        <w:rPr/>
        <w:t>- способность актуализировать и конкретизировать научную проблему в области переводоведения, умение синтезировать и систематизировать научно-исследовательск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е:</w:t>
      </w:r>
    </w:p>
    <w:p>
      <w:pPr>
        <w:pStyle w:val="Normal"/>
        <w:jc w:val="both"/>
        <w:rPr/>
      </w:pPr>
      <w:r>
        <w:rPr/>
        <w:t xml:space="preserve">- способность системно представлять современные состояние «теоретические тенденции переводческого дела, выстраивать перспективные направления переводческ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компетен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 основных переводческих  теорий и переводческих концепций.</w:t>
      </w:r>
    </w:p>
    <w:p>
      <w:pPr>
        <w:pStyle w:val="Normal"/>
        <w:jc w:val="both"/>
        <w:rPr/>
      </w:pPr>
      <w:r>
        <w:rPr/>
        <w:t xml:space="preserve">- знание особенностей различных моделей и видов перевода </w:t>
      </w:r>
    </w:p>
    <w:p>
      <w:pPr>
        <w:pStyle w:val="Normal"/>
        <w:jc w:val="both"/>
        <w:rPr/>
      </w:pPr>
      <w:r>
        <w:rPr/>
        <w:t xml:space="preserve">- знание стратегий и приемов  перевода </w:t>
      </w:r>
    </w:p>
    <w:p>
      <w:pPr>
        <w:pStyle w:val="Normal"/>
        <w:jc w:val="both"/>
        <w:rPr/>
      </w:pPr>
      <w:r>
        <w:rPr/>
        <w:t>- овладение нормативных аспектов переводческой деятельности.</w:t>
      </w:r>
    </w:p>
    <w:p>
      <w:pPr>
        <w:pStyle w:val="Normal"/>
        <w:jc w:val="both"/>
        <w:rPr/>
      </w:pPr>
      <w:r>
        <w:rPr/>
        <w:t>- умение применять теоретические знания в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Введение  в специальность. Основы профессиональный деятельности переводчика.</w:t>
      </w:r>
    </w:p>
    <w:p>
      <w:pPr>
        <w:pStyle w:val="Normal"/>
        <w:jc w:val="both"/>
        <w:rPr/>
      </w:pPr>
      <w:r>
        <w:rPr>
          <w:b/>
        </w:rPr>
        <w:t>Постреквизиты:</w:t>
      </w:r>
      <w:r>
        <w:rPr/>
        <w:t xml:space="preserve"> Теория и практика межкультурной коммуникации. Интерпретация и перевод художественного текста. Предпереводческий анализ тек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, объем и содержание дисципли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и практика литературного перев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0"/>
        <w:gridCol w:w="2285"/>
        <w:gridCol w:w="23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час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РС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Формирование и развитие теории перевода. Перевод как деятельность, процесс и результат. Перевод и искусство речи. Начала переводческой критики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занятие:  Личность переводчика. Лингвосемиотические и лингвистические проблемы перевод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кция: «Понятие» перевод. Процесс перевода как процесс коммуникации. Объект и предмет переводоведения. Структура переводове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занятие: Терминологический аппарат переводоведения. Тезаурус переводчика. Основные понятия. </w:t>
            </w:r>
          </w:p>
          <w:p>
            <w:pPr>
              <w:pStyle w:val="Normal"/>
              <w:rPr/>
            </w:pPr>
            <w:r>
              <w:rPr/>
              <w:t>Пр.занятие: Виды перевода. Способы перевода. Перевод как коммуникативный ак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кция: Формирование современный теории перевода. Формулирование требований, котором должен ответить перевод. Теория «переводимости» и непереводимости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исьменной работы по первой части «Теория перевода» В.Сдобникова, О.Петрово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.занятие: Изучение литературы по истории перевода. Основные этапы его развития по учебнику А.Федоро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кция: Общяя, частные и специальные теории перевода. Перевод как объект теор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.занятие: Перевод и исскуство речи. Анализ четвертой главы учебник Н.Гарбовско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: Перевод как процесс создания текста, коммуникативно ровноценного оригиналу. Функциональные, смысловые структурные аспекты коммуникативной  равноценности. Другие виды языкового посредничеств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е: Максимальные и минимальные единицы перевода. Зависимость перевода от типа переводимого текста. Типы и виды текс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Объективная и субъективная стороны переводческой деятельности. Проблемы переводимости. Прагматические аспекты перев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е: Понятие эквивалентности. Единица перевода и контекста. Фоновые знания и имплицитная информация. Фоновые знания и реал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Герменевтические аспекты перевода. Проблемы оценки качества перевода. Нормативные аспекты  перевода. Проблемы стандартизации переводческой деятель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занятие: Эквивалентность перевода оригиналу. Понятие подтекста, надтекста, метатекста, интертекст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Теория закономерных соответствий. Единицы сопоставления и сравнения. Перевод как система  способы, приемы и методы перев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е: Понятие слова в теории перевода. Концепция лексического значения слова как многокомпонентный  структуры. Типология лексических значений слова. Первичные  и вторичные знач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 Денотативная  (ситуативная) теория перевода. Ситуативно-денотативная модель перевода языковая картина мира и перев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реферата литературы на иностранном языке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занятие: Приемы перевода безэквивалентный лексики. Переводческая транскрипция. </w:t>
            </w:r>
            <w:r>
              <w:rPr>
                <w:lang w:val="ru-RU"/>
              </w:rPr>
              <w:t xml:space="preserve"> Калькирование. Вопросы транслитера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</w:t>
            </w:r>
            <w:r>
              <w:rPr>
                <w:lang w:val="ru-RU"/>
              </w:rPr>
              <w:t xml:space="preserve"> Трансформационная теория перевода концепция трансформационной модели перевод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:</w:t>
            </w:r>
            <w:r>
              <w:rPr>
                <w:lang w:val="ru-RU"/>
              </w:rPr>
              <w:t xml:space="preserve"> Перевод безэквивалентный лексики, содержащей фоновую информацию. Перевод слов-реалий. Вопросы перевода имен собственны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</w:t>
            </w:r>
            <w:r>
              <w:rPr>
                <w:lang w:val="ru-RU"/>
              </w:rPr>
              <w:t xml:space="preserve"> Семантическая теория перевода. Переводческая эквивалентность. Вопросы релевант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я: Перевод фразеологизмов в переводоведении. Трудности перевода фразеологизм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</w:t>
            </w:r>
            <w:r>
              <w:rPr>
                <w:lang w:val="ru-RU"/>
              </w:rPr>
              <w:t xml:space="preserve"> Теория уровней эквивалентности. Пять основных уровней плана содержания. Уровень языковых знаков, уровень высказы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.занятия: Специфика перевода текстов различных функциональных стилей. Классификация переводимых текстов. Проблема эквивалентности и тип переводимого текст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екция:</w:t>
            </w:r>
            <w:r>
              <w:rPr>
                <w:lang w:val="ru-RU"/>
              </w:rPr>
              <w:t xml:space="preserve"> Теория эквивалентности. Уровень сообщения. Уровень описание ситуации. Уровень цели коммуника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я: Реферирование и аннотирование. Виды рефератов. Структура аннотации. Принципы аннотационного перевода. Реферирование иностранной литерату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</w:t>
            </w:r>
            <w:r>
              <w:rPr>
                <w:lang w:val="ru-RU"/>
              </w:rPr>
              <w:t xml:space="preserve"> Основы специальных теории перевода. Устный перевод. Последовательный перев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е переводческой аннот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.занятия: Переводческие трансформации на уровне словосочетаний и предложе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:</w:t>
            </w:r>
            <w:r>
              <w:rPr>
                <w:lang w:val="ru-RU"/>
              </w:rPr>
              <w:t xml:space="preserve"> Синхронный перевод. Проблемы художественного перевода. Особенности художественного перев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я: Стилистические проблемы эквивалентности. Приемы перевода метафорических единиц. Приемы перевода метонимии. Перевод игры слов. Заключительное собеседова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лючевые понятия дисциплины в системе знаний и компетенций: теория перевода, эквивалентность, денотативная теория, семантическая теория, трансформационная теория перевода, теория закономерных соответствий, типы модуляций, художественный перевод, синхронный перевод, устный перевод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lang w:val="ru-RU"/>
        </w:rPr>
      </w:pPr>
      <w:r>
        <w:rPr>
          <w:lang w:val="ru-RU"/>
        </w:rPr>
        <w:t xml:space="preserve">Список рекомендованной литературы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Комиссаров В.Н. Теория перевода.- М.,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Федоров А.В. Основы общей теории перевода. – М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Гарбовский Н.К. Теория перевода.- М.,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Семенов А.Л. Основы общей теории перевода и переводческой деятельности.-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/>
      </w:pPr>
      <w:r>
        <w:rPr>
          <w:lang w:val="ru-RU"/>
        </w:rPr>
        <w:t>Тюленов С.В. Теория перевода. –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Солодуб Ю.П. Теория и практика художественного перевода. –М., 2005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ополнительн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Рецкер Я.И. Теория перевода и переводческая практика.- М.,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Швейцер А.Д. Теория перевода.- М.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Бельгер Г. Ода переводу. – Алматы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Нелюбин Л.Л. Толковый переводческий словарь. – М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Библиографический указатель по переводоведению. –Алматы, 2010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ния и методические рекомендации по С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Реферирование – это краткое изложение содержания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>Аннотация – это предельно статье описание материала первоисточника. Аннотация бывают двух видов: описательные и реферативные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Критерии  оценки знаний и компотенции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терии  оценки знаний, баллы в %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занятия</w:t>
        <w:tab/>
        <w:tab/>
        <w:tab/>
        <w:tab/>
        <w:tab/>
        <w:tab/>
        <w:t>10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бежный контроль</w:t>
        <w:tab/>
        <w:tab/>
        <w:t xml:space="preserve">                                                   30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дтерм                                                                                           10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СРМ</w:t>
        <w:tab/>
        <w:tab/>
        <w:tab/>
        <w:tab/>
        <w:tab/>
        <w:tab/>
        <w:tab/>
        <w:t xml:space="preserve">           10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Экзамен</w:t>
        <w:tab/>
        <w:tab/>
        <w:tab/>
        <w:tab/>
        <w:tab/>
        <w:tab/>
        <w:tab/>
      </w: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</w:rPr>
        <w:t>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2"/>
        <w:gridCol w:w="1036"/>
        <w:gridCol w:w="4005"/>
      </w:tblGrid>
      <w:tr>
        <w:trPr>
          <w:trHeight w:val="7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Форма проведения рубежных контролей – устно, экзамена – в письменном вид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олитика академического поведения и этики: Строгое соблюдения положений корпоративного кодекса университета и правил проведения рубежных контролей и экзамена. </w:t>
      </w:r>
    </w:p>
    <w:p>
      <w:pPr>
        <w:pStyle w:val="Normal"/>
        <w:rPr/>
      </w:pPr>
      <w:r>
        <w:rPr>
          <w:lang w:val="ru-RU"/>
        </w:rPr>
        <w:tab/>
        <w:t>Фальсификация любой информации приводит к итоговой оценке «</w:t>
      </w:r>
      <w:r>
        <w:rPr>
          <w:lang w:val="en-US"/>
        </w:rPr>
        <w:t>F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ru-RU"/>
        </w:rPr>
        <w:t>____</w:t>
      </w:r>
      <w:r>
        <w:rPr>
          <w:bCs/>
          <w:i/>
          <w:iCs/>
        </w:rPr>
        <w:t xml:space="preserve">  от 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 xml:space="preserve"> « </w:t>
      </w:r>
      <w:r>
        <w:rPr>
          <w:bCs/>
          <w:i/>
          <w:iCs/>
          <w:lang w:val="ru-RU"/>
        </w:rPr>
        <w:t>____</w:t>
      </w:r>
      <w:r>
        <w:rPr>
          <w:bCs/>
          <w:i/>
          <w:iCs/>
        </w:rPr>
        <w:t xml:space="preserve">  » </w:t>
      </w:r>
      <w:r>
        <w:rPr>
          <w:bCs/>
          <w:i/>
          <w:iCs/>
          <w:lang w:val="ru-RU"/>
        </w:rPr>
        <w:t>2016</w:t>
      </w:r>
      <w:r>
        <w:rPr>
          <w:bCs/>
          <w:i/>
          <w:iCs/>
        </w:rPr>
        <w:t>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>Зав.кафедрой ____________________________________________</w:t>
      </w:r>
      <w:r>
        <w:rPr>
          <w:lang w:val="ru-RU"/>
        </w:rPr>
        <w:t>Карагойшиева Д.А.</w:t>
      </w:r>
    </w:p>
    <w:p>
      <w:pPr>
        <w:pStyle w:val="Normal"/>
        <w:autoSpaceDE w:val="false"/>
        <w:spacing w:before="4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Лектор    ______________________________________________</w:t>
      </w:r>
      <w:r>
        <w:rPr/>
        <w:t xml:space="preserve">  проф. Есембеков Т.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6:00Z</dcterms:created>
  <dc:creator>Gulnaz58</dc:creator>
  <dc:description/>
  <cp:keywords/>
  <dc:language>en-US</dc:language>
  <cp:lastModifiedBy>Мұсалы Ләйла</cp:lastModifiedBy>
  <dcterms:modified xsi:type="dcterms:W3CDTF">2016-10-11T11:46:00Z</dcterms:modified>
  <cp:revision>2</cp:revision>
  <dc:subject/>
  <dc:title/>
</cp:coreProperties>
</file>